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ение внеочередного общего собрания акционеров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26.08.2024 год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вестка дня:</w:t>
      </w:r>
    </w:p>
    <w:tbl>
      <w:tblPr>
        <w:tblW w:w="974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иректора «ОАО «Приднепровье» о результатах финансово-хозяйственной деятельности за 2-й квартал 2024 г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выплате дивидендов за 2-й квартал 2024 года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6"/>
          <w:szCs w:val="26"/>
        </w:rPr>
        <w:t>Решения собр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повестки дня: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директора ОАО « Приднепровье» о результатах финансово-хозяйственной деятельности за 2-й квартал 2024 года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шение - принято единогласно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повестки дн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латить дивиденды акционерам на основании реестра акционеров по итогам работы за второй квартал 2024года по простым (обыкновенным) акциям в денежной форме в срок с 29 августа 2024 года по 30 сентября 2024 года из чистой прибыли Общества в размере на одну акцию в сумме 3,1076 (Три рубля,1076 коп.)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6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решение - принято единогласно.</w:t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5:00Z</dcterms:created>
  <dc:creator>Director</dc:creator>
  <dc:description/>
  <cp:keywords/>
  <dc:language>en-US</dc:language>
  <cp:lastModifiedBy>Miks3</cp:lastModifiedBy>
  <cp:lastPrinted>2024-08-28T15:10:00Z</cp:lastPrinted>
  <dcterms:modified xsi:type="dcterms:W3CDTF">2024-08-28T12:11:00Z</dcterms:modified>
  <cp:revision>6</cp:revision>
  <dc:subject/>
  <dc:title> </dc:title>
</cp:coreProperties>
</file>